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муниципального округа Лотошино Московской области 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4 апрель 202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5-00 час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</w:tblGrid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муниципального округа Лотошино</w:t>
            </w:r>
            <w:r>
              <w:rPr>
                <w:sz w:val="28"/>
                <w:szCs w:val="28"/>
              </w:rPr>
              <w:t xml:space="preserve"> на проект решения Совета депутатов муниципального округа Лотошино «О внесении изменений в решение Совета депутатов городского округа Лотошино Московской области от 20.12.2024 №38/5 «О бюджете муниципального округа Лотошино Московской области на 2025 год и на плановый период 2026 и 2027 годов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председатель Контрольно -счетной палаты муниципального округа Лотошино</w:t>
            </w:r>
          </w:p>
        </w:tc>
      </w:tr>
      <w:tr>
        <w:trPr>
          <w:trHeight w:val="1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20.12.2024 №38/5 «</w:t>
            </w:r>
            <w:r>
              <w:rPr>
                <w:sz w:val="28"/>
              </w:rPr>
              <w:t xml:space="preserve">О бюджете муниципального округа Лотошино Московской области на 2025 год </w:t>
            </w:r>
            <w:r>
              <w:rPr>
                <w:bCs/>
                <w:kern w:val="2"/>
                <w:sz w:val="28"/>
                <w:szCs w:val="28"/>
              </w:rPr>
              <w:t>и на плановый период 2026 и 2027 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муниципального округа Лотошино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муниципального округа Лотошино Московской области за 2024 год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председатель Контрольно -счетной палаты муниципального округа Лотошино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ыплате премии председателю контрольно-счетной палаты муниципального округа Лотошино по итогам работы за 2024 год»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уликов Алексей Григорьевич – </w:t>
            </w:r>
            <w:r>
              <w:rPr>
                <w:i/>
                <w:sz w:val="28"/>
                <w:szCs w:val="28"/>
              </w:rPr>
              <w:t xml:space="preserve">председатель Совета депутатов </w:t>
            </w:r>
            <w:r>
              <w:rPr>
                <w:bCs/>
                <w:i/>
                <w:sz w:val="28"/>
                <w:szCs w:val="28"/>
              </w:rPr>
              <w:t>муниципального округа Лотошин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ind w:right="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</w:t>
            </w:r>
            <w:r>
              <w:rPr>
                <w:sz w:val="28"/>
                <w:szCs w:val="28"/>
                <w:lang w:eastAsia="ru-RU"/>
              </w:rPr>
              <w:t xml:space="preserve">о Совете депутатов муниципального округа Лотошино Московской области, утвержденное </w:t>
            </w:r>
            <w:r>
              <w:rPr>
                <w:sz w:val="28"/>
                <w:szCs w:val="28"/>
              </w:rPr>
              <w:t xml:space="preserve">решением Совета депутатов городского округа Лотошино Московской области от </w:t>
            </w:r>
            <w:r>
              <w:rPr>
                <w:sz w:val="28"/>
                <w:szCs w:val="28"/>
                <w:u w:val="single"/>
              </w:rPr>
              <w:t>20.12.202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6/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ind w:right="31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уликов Алексей Григорьевич – </w:t>
            </w:r>
            <w:r>
              <w:rPr>
                <w:i/>
                <w:sz w:val="28"/>
                <w:szCs w:val="28"/>
              </w:rPr>
              <w:t xml:space="preserve">председатель Совета депутатов </w:t>
            </w:r>
            <w:r>
              <w:rPr>
                <w:bCs/>
                <w:i/>
                <w:sz w:val="28"/>
                <w:szCs w:val="28"/>
              </w:rPr>
              <w:t>муниципального округа Лотошино</w:t>
            </w:r>
          </w:p>
        </w:tc>
      </w:tr>
      <w:tr>
        <w:trPr>
          <w:trHeight w:val="2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Комитете по управлению имуществом администрации муниципального округа Лотошино Московской области, утвержденное решением Совета депутатов муниципального округа Лотошино Московской области от 20.12.2024 №25/5            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i/>
                <w:sz w:val="28"/>
                <w:szCs w:val="28"/>
              </w:rPr>
              <w:t xml:space="preserve"> – заместитель главы муниципального округа Лотошино - 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муниципального округа Лотошино</w:t>
            </w:r>
          </w:p>
        </w:tc>
      </w:tr>
      <w:tr>
        <w:trPr>
          <w:trHeight w:val="1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в новой редакции Методики расчета платы за вырубку зеленых насаждений и исчисления размера вреда, причиненного их уничтожением, повреждением на территории муниципального округа Лотошино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Барабанова Галина Юрьевна</w:t>
            </w:r>
            <w:r>
              <w:rPr>
                <w:rFonts w:eastAsia="Calibri"/>
                <w:i/>
                <w:sz w:val="28"/>
                <w:szCs w:val="28"/>
              </w:rPr>
              <w:t xml:space="preserve"> –</w:t>
            </w:r>
            <w:r>
              <w:rPr>
                <w:rFonts w:eastAsia="Calibri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муниципального округа Лотошино</w:t>
            </w:r>
          </w:p>
        </w:tc>
      </w:tr>
      <w:tr>
        <w:trPr>
          <w:trHeight w:val="1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 утверждении положения о муниципальном контроле в сфере благоустройства на территории муниципального округа Лотошино Московской области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йкова Юлия Сергеевна –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ный эксперт отдела по ЖКХ, благоустройству, транспорту и связи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б утверждении Правил по благоустройству территории муниципального округа Лотошино Московской области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брова Елена Владимировна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главный эксперт отдела по ЖКХ, благоустройству, транспорту и связи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Финансово-экономическом управлении администрации муниципального округа Лотошино Московской области, утвержденное решением Совета депутатов городского округа Лотошино Московской области от 20.12.2024 №31/5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заместитель главы муниципального округа Лотошино – начальник Финансово- экономического управления администрации муниципального округа Лотошино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ходе подготовки и проведении Месячника по благоустройству в м.о. Лотошино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i/>
                <w:sz w:val="28"/>
                <w:szCs w:val="28"/>
              </w:rPr>
              <w:t xml:space="preserve"> – заместитель главы муниципального округа Лотошино - 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муниципального округа Лотошино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работе по улучшению качества предоставляемых услуг населению ГБУЗ МО «Лотошинская больница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b/>
                <w:sz w:val="28"/>
                <w:szCs w:val="28"/>
              </w:rPr>
              <w:t>Шиховцев Алексей Николаевич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 xml:space="preserve">главный врач </w:t>
            </w:r>
            <w:r>
              <w:rPr>
                <w:rFonts w:eastAsia="Calibri"/>
                <w:sz w:val="28"/>
                <w:szCs w:val="28"/>
              </w:rPr>
              <w:t>ГБУЗ МО «Лотошинская больница»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ыроежкина А.А.</cp:lastModifiedBy>
  <cp:lastPrinted>2025-04-23T14:32:00Z</cp:lastPrinted>
  <dcterms:modified xsi:type="dcterms:W3CDTF">2025-04-23T11:34:00Z</dcterms:modified>
  <cp:revision>231</cp:revision>
  <dc:subject/>
  <dc:title>Порядок проведения 33 заседания</dc:title>
</cp:coreProperties>
</file>